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рабочей программе для детей 6-7 лет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ДОУ  Ермаковского д/сада « Звездочка»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рабочая программа разработана на основе примерной общеобразовательной программы дошкольного образования «От рождения до школы» под ред. Н.Е.Вераксы, Т.С.Комаровой, М.А.Васильевой, ФЗ РФ «Об образовании в Российской Федерации", ФГОС ДО, Образовательной программы МБДОУ и программой «Родники Дона» Р.М.Чумичевой, О.Л.Ведмедь, Н.А.Платохиной как части, формируемой участниками образовательных отношений (региональный компонент)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дущие 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бочей программы: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 для полноценного проживания ребенком дошкольного детства, забота об эмоциональном благополучии,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базовой культуры личности,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стороннее развитие психических и физических качеств в соответствии с возрастными и индивидуальными особенностями,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жизни в современном обществе,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амостоятельности и инициативности,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зопасности жизнедеятельности дошкольник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уделяется развитию личности, сохранению и укреплению здоровья детей, воспитанию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 Эти цели реализуются в процессе игровой, коммуникативной трудовой, познавательно-исследовательской, продуктивной, музыкальной деятельности, чтения и их интеграция в целях повышения эффективности образовательного процесса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Style w:val="C2"/>
          <w:rFonts w:cs="Times New Roman" w:ascii="Times New Roman" w:hAnsi="Times New Roman"/>
          <w:sz w:val="28"/>
          <w:szCs w:val="28"/>
          <w:lang w:eastAsia="ru-RU"/>
        </w:rPr>
        <w:t>Рабочая программа для детей подготовительной группы дошкольного образовательного  учреждения отражает  условия  и  специфику деятельности,  к  которым  относятся:  режим  работы,  материально  –  технические  условия,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  <w:sz w:val="28"/>
          <w:szCs w:val="28"/>
        </w:rPr>
        <w:t>количество  детей  в  группе,  потребности,  мотивы,  интересы  детей  и  родителей, знакомство с  традициями,  праздниками  и  историей  Донского края, поселка Жирнов,  Тацинского района,  в  котором находится детский сад.                         </w:t>
      </w:r>
      <w:r>
        <w:rPr>
          <w:bCs/>
          <w:sz w:val="28"/>
          <w:szCs w:val="28"/>
        </w:rPr>
        <w:t>Содержание программы</w:t>
      </w:r>
      <w:r>
        <w:rPr>
          <w:sz w:val="28"/>
          <w:szCs w:val="28"/>
        </w:rPr>
        <w:t> представлено в виде перспективно-тематического планирования воспитательно-образовательной работы с детьми (на весь учебный год) по основным пяти образовательным областям: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коммуникативное развитие,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,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развитие,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эстетическое развитие,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.</w:t>
      </w:r>
    </w:p>
    <w:p>
      <w:pPr>
        <w:pStyle w:val="Standard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программы дополнено перспективно-тематическим планированием по направлениям детской деятельности: игровой, трудовой, ОБЖ, ЗОЖ в соответствии с возрастными и индивидуальными особенностями воспитанников 6-7 лет. </w:t>
      </w:r>
    </w:p>
    <w:p>
      <w:pPr>
        <w:pStyle w:val="Standard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рабочей программы – 1 учебный год.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F;Times New Roman" w:cs="F;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F;Times New Roman" w:cs="F;Times New Roman"/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F;Times New Roman" w:cs="F;Times New Roman"/>
      <w:b/>
      <w:bCs/>
      <w:color w:val="4F81BD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F;Times New Roman" w:cs="F;Times New Roman"/>
      <w:b/>
      <w:bCs/>
      <w:i/>
      <w:iCs/>
      <w:color w:val="4F81BD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F;Times New Roman" w:cs="F;Times New Roman"/>
      <w:color w:val="243F6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F;Times New Roman" w:cs="F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F;Times New Roman" w:cs="F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F;Times New Roman" w:cs="F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F;Times New Roman" w:cs="F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F;Times New Roman" w:cs="F;Times New Roman"/>
      <w:color w:val="243F60"/>
    </w:rPr>
  </w:style>
  <w:style w:type="character" w:styleId="Style10">
    <w:name w:val="Название Знак"/>
    <w:qFormat/>
    <w:rPr>
      <w:rFonts w:ascii="Cambria" w:hAnsi="Cambria" w:eastAsia="F;Times New Roman" w:cs="F;Times New Roman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F;Times New Roman" w:cs="F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C2">
    <w:name w:val="c2"/>
    <w:basedOn w:val="Style9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Standard"/>
    <w:next w:val="Standard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F;Times New Roman" w:cs="F;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Standard"/>
    <w:next w:val="Standard"/>
    <w:qFormat/>
    <w:pPr/>
    <w:rPr>
      <w:rFonts w:ascii="Cambria" w:hAnsi="Cambria" w:eastAsia="F;Times New Roman" w:cs="F;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Style22">
    <w:name w:val="Выделенная цитата"/>
    <w:basedOn w:val="Standard"/>
    <w:next w:val="Standard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3">
    <w:name w:val="c3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2:00Z</dcterms:created>
  <dc:creator>Лена</dc:creator>
  <dc:description/>
  <cp:keywords/>
  <dc:language>en-US</dc:language>
  <cp:lastModifiedBy>я</cp:lastModifiedBy>
  <dcterms:modified xsi:type="dcterms:W3CDTF">2020-02-21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